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方正小标宋简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微软雅黑" w:hAnsi="微软雅黑" w:cs="方正小标宋简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方正小标宋简体" w:ascii="微软雅黑" w:hAnsi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方正小标宋简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微软雅黑" w:hAnsi="微软雅黑" w:eastAsia="微软雅黑" w:cs="黑体"/>
          <w:b/>
          <w:b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微软雅黑" w:hAnsi="微软雅黑" w:cs="方正小标宋简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产教融合校企合作案例撰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黑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30"/>
          <w:szCs w:val="30"/>
          <w:lang w:val="en-US" w:eastAsia="zh-CN" w:bidi="ar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包括深化产教融合、校企合作案例的实施背景、主要做法、成果成效、经验总结、推广应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标题。鲜明反映案例的核心内容及特色，可采取主副标题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摘要。简明概括案例主要内容，包括主要举措、取得成效等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-3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rPr>
          <w:rFonts w:ascii="仿宋" w:hAnsi="仿宋" w:eastAsia="仿宋" w:cs="仿宋_GB2312;仿宋"/>
          <w:color w:val="00000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关键词。选取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/>
        </w:rPr>
        <w:t>4-6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个案例核心词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实施背景。分析面临的挑战与存在的问题，反映案例实施的必要性和迫切性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主要做法。围绕案例主题撰写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包括：一是模式提炼，可以通过结构化图形等形式呈现。二是具体做法，分层次撰写案例实施的关键举措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0-30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，可以图文并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成果成效。介绍通过该案例实施取得的成效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经验总结。总结提炼案例成功的关键要素，分析经验启示，提出案例存在的不足与下一步的举措等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推广应用。案例推广的适用范围、应用场景、注意事项等。此部分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-3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黑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30"/>
          <w:szCs w:val="30"/>
          <w:lang w:val="en-US" w:eastAsia="zh-CN" w:bidi="ar"/>
        </w:rPr>
        <w:t>二、文字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体例要求。案例中未能详述的内容，可作为辅助材料以附件形式加以补充。辅助材料不做字数、形式等要求，可以是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PPT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、宣传册、视频片等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案例层次。案例层次不宜太多，标题不要超过四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1">
    <w:name w:val="Body Text First Indent 21"/>
    <w:basedOn w:val="Normal"/>
    <w:qFormat/>
    <w:pPr>
      <w:keepNext w:val="false"/>
      <w:keepLines w:val="false"/>
      <w:widowControl w:val="false"/>
      <w:spacing w:lineRule="exact" w:line="5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53Z</dcterms:created>
  <dc:creator>myxx</dc:creator>
  <dc:description/>
  <dc:language>en-US</dc:language>
  <cp:lastModifiedBy>GS</cp:lastModifiedBy>
  <dcterms:modified xsi:type="dcterms:W3CDTF">2025-09-01T03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87264B404472984B50CA9E77C9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4N2NlYjBkYTEyNTI4ZjU4ZmMxMGQ0OWE5YTUxYzUiLCJ1c2VySWQiOiIzNzg4MDI1NzgifQ==</vt:lpwstr>
  </property>
  <property fmtid="{D5CDD505-2E9C-101B-9397-08002B2CF9AE}" pid="5" name="commondata">
    <vt:lpwstr>commondata</vt:lpwstr>
  </property>
</Properties>
</file>